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ésidence Ambroise-Paré</w:t>
      </w:r>
    </w:p>
    <w:p>
      <w:pPr>
        <w:pStyle w:val="Normal"/>
        <w:jc w:val="right"/>
        <w:rPr/>
      </w:pPr>
      <w:r>
        <w:rPr/>
        <w:t>5/11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CENSEURS, MODE D'EMPLOI</w:t>
      </w:r>
    </w:p>
    <w:p>
      <w:pPr>
        <w:pStyle w:val="Normal"/>
        <w:jc w:val="center"/>
        <w:rPr/>
      </w:pPr>
      <w:r>
        <w:rPr/>
        <w:t>(note d'information des résident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s 6 ascenseurs de notre résidence sont des équipements électromécaniques, que nous devons « utiliser bien » si nous voulons éviter les pannes coûteuses, auxquelles on peut s'attendre compte tenu de leur âge, malgré la maintenance poussée dont ils font l'ob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tilisation « normale » (c'est-à-dire hors pannes)</w:t>
      </w:r>
      <w:r>
        <w:rPr/>
        <w:t> :</w:t>
      </w:r>
    </w:p>
    <w:p>
      <w:pPr>
        <w:pStyle w:val="Normal"/>
        <w:rPr/>
      </w:pPr>
      <w:r>
        <w:rPr/>
        <w:t>- veiller à ne pas bloquer les portes, en particulier en insérant un objet contre lequel la porte, en se fermant, rebondit (outre le choc, toujours dommageable, l'ascenseur enregistre le problème et, s'il y a répétition, se met en défaut : porte auto-bloquée ouverte pendant plusieurs minutes, ce qui immobilise l'ascenseur)</w:t>
      </w:r>
    </w:p>
    <w:p>
      <w:pPr>
        <w:pStyle w:val="Normal"/>
        <w:rPr/>
      </w:pPr>
      <w:r>
        <w:rPr/>
        <w:t>- veiller à ne pas forcer la serrure (les barillets sont coûteux et longs à remplacer, ce qui laisse le bâtiment librement accessible aux intrus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e faire en cas de panne, hors situation de personne incarcérée dans l'ascenseur</w:t>
      </w:r>
      <w:r>
        <w:rPr/>
        <w:t> :</w:t>
      </w:r>
    </w:p>
    <w:p>
      <w:pPr>
        <w:pStyle w:val="Normal"/>
        <w:rPr/>
      </w:pPr>
      <w:r>
        <w:rPr/>
        <w:t>- si c'est dans les heures ouvrables, prévenir le gardien, à défaut le syndic (cf. tableau d'affichage) qui fera le nécessaire vis-à-vis de l'entreprise de maintenance</w:t>
      </w:r>
    </w:p>
    <w:p>
      <w:pPr>
        <w:pStyle w:val="Normal"/>
        <w:rPr/>
      </w:pPr>
      <w:r>
        <w:rPr/>
        <w:t>- si c'est en dehors des heures ouvrables, prévenir un membre du conseil syndical qui avisera s'il y a lieu d'appeler l'entreprise de maintenance immédiatement ou non (les interventions sont alors très coûteu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e faire en cas de personne incarcérée</w:t>
      </w:r>
      <w:r>
        <w:rPr/>
        <w:t> :</w:t>
      </w:r>
    </w:p>
    <w:p>
      <w:pPr>
        <w:pStyle w:val="Normal"/>
        <w:rPr/>
      </w:pPr>
      <w:r>
        <w:rPr/>
        <w:t>- le contrat de maintenance prévoit une intervention 7 jours sur 7 et 24 heures sur 24, dans un délai d'une heure au maximum</w:t>
      </w:r>
    </w:p>
    <w:p>
      <w:pPr>
        <w:pStyle w:val="Normal"/>
        <w:rPr/>
      </w:pPr>
      <w:r>
        <w:rPr/>
        <w:t>- il faut appuyer sur le bouton (cloche) pendant une dizaine de secondes puis relâcher la pression</w:t>
      </w:r>
    </w:p>
    <w:p>
      <w:pPr>
        <w:pStyle w:val="Normal"/>
        <w:rPr/>
      </w:pPr>
      <w:r>
        <w:rPr/>
        <w:t>- un signal d'appel téléphonique (DTMF) se fait entendre plusieurs secondes : le laisser se dérouler</w:t>
      </w:r>
    </w:p>
    <w:p>
      <w:pPr>
        <w:pStyle w:val="Normal"/>
        <w:rPr/>
      </w:pPr>
      <w:r>
        <w:rPr/>
        <w:t>- puis une personne accuse réception de l'appel</w:t>
      </w:r>
    </w:p>
    <w:p>
      <w:pPr>
        <w:pStyle w:val="Normal"/>
        <w:rPr/>
      </w:pPr>
      <w:r>
        <w:rPr/>
        <w:t>- lui répondre en indiquant l'adresse et l'ascenseur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- répondre aux questions de l'interlocuteur (nombre et état de santé des personnes incarcérées, etc.)</w:t>
      </w:r>
    </w:p>
    <w:p>
      <w:pPr>
        <w:pStyle w:val="Normal"/>
        <w:rPr/>
      </w:pPr>
      <w:r>
        <w:rPr/>
        <w:t>- se montrer patient et être à l'écoute des incarcérés supportant mal la situation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- ne pas essayer de sortir par ses propres moyens, ne pas chercher à faire sortir des gens : seule ABH a les qualifications pour le f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éflexions pour l'avenir </w:t>
      </w:r>
      <w:r>
        <w:rPr/>
        <w:t>:</w:t>
      </w:r>
    </w:p>
    <w:p>
      <w:pPr>
        <w:pStyle w:val="Normal"/>
        <w:rPr/>
      </w:pPr>
      <w:r>
        <w:rPr/>
        <w:t>- nos ascenseurs, bien que n’étant plus tout neufs (14 ans) sont en bon état et bien entretenus : ils respectent les normes, sont sûrs, et peuvent donner satisfaction longtemps si nous en prenons soin</w:t>
      </w:r>
    </w:p>
    <w:p>
      <w:pPr>
        <w:pStyle w:val="Normal"/>
        <w:rPr/>
      </w:pPr>
      <w:r>
        <w:rPr/>
        <w:t>- mais la technologie évoluant, et l'âge de nos résidents également, nous pourrons être amenés à les adapter dans les prochaines années : les résidents sont invités à faire part de leurs idées et des observations qu’ils auraient pu faire en d'autres lieux ; les faire au gardien, qui saura les répercuter là où il faut</w:t>
      </w:r>
    </w:p>
    <w:p>
      <w:pPr>
        <w:pStyle w:val="Normal"/>
        <w:rPr/>
      </w:pPr>
      <w:r>
        <w:rPr/>
        <w:t>- ne jamais demander au gardien d'intervenir en dépannage des ascenseurs : il pourrait risquer sa vie et celle des autres. Il sait qu'une telle intervention lui est interd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oit le n° du bâtiment (A, B, C, etc.), soit son nom (Henri II, Charles IX, etc.), soit son numéro (écrit en gros dans la cabine et à l'extérieur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ersonnes âgées ou malades, familles avec enfants, etc.</w:t>
      </w:r>
    </w:p>
  </w:footnote>
</w:footnotes>
</file>

<file path=word/settings.xml><?xml version="1.0" encoding="utf-8"?>
<w:settings xmlns:w="http://schemas.openxmlformats.org/wordprocessingml/2006/main">
  <w:zoom w:percent="244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0:00Z</dcterms:created>
  <dc:creator/>
  <dc:description/>
  <cp:keywords/>
  <dc:language>en-US</dc:language>
  <cp:lastModifiedBy>Jean-Pierre Bourdier</cp:lastModifiedBy>
  <dcterms:modified xsi:type="dcterms:W3CDTF">2017-11-05T16:29:00Z</dcterms:modified>
  <cp:revision>2</cp:revision>
  <dc:subject/>
  <dc:title/>
</cp:coreProperties>
</file>